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*                     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 TONY'S GLIDER GAME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pleted     8-7-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graming by TONY STR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my first solo game, infact it is only the second game that I have 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s enabled me to do this on a machine that I thought was only programabl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perts, but thanks to Mr Francois Lionet the world of the Amiga is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to everyone (even 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can probably see the game that you play has been compiled so tha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un from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dea of the game is to try and get to the bottom of the screen,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rrage of planes and helicop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screens are possible and the are 14 different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rol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 Joystick will turn you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Joystick will turn you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pull down and either left or right you will increase your speed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 your chosen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ouple of things to remember you always drop(as in Newtons law: That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es up must come down) and you are always moving forward(have you ever tr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ing a hanglider in midai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urce code for the Amos can be found when you enter Amos basic jus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a program. The file name is Glider.AM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wyay thats all from me, I hope that you enjoy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od Luck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you nex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ny Str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0268) 766677 and ask for me (but only if you like 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e...............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